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STRUMENTI DI AGEVOL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FINANZIARIA A SOSTEGN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DELL'INTERNAZIONALIZZ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Camera di Commercio Cat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Sala del Consiglio Camer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28 Gennaio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Camera di Commercio di Catania – in collaborazione con SACE Servizi Assicurativi del Commercio Estero e SIMEST Società Italiana per le Imprese all'Estero  – attraverso questo incontro intende continuare il percorso di sostegno all'internazionalizzazione delle imprese siciliane  presentando  l'ntera gamma di strumenti di agevolazione finanziaria volti a incoraggiare il commercio ester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10300" cy="1098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.5pt;margin-top:6.05pt;width:488.95pt;height:8.6pt;mso-wrap-style:none;v-text-anchor:middle">
                <v:fill o:detectmouseclick="t" type="solid" color2="#ffff7f"/>
                <v:stroke color="nav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240</wp:posOffset>
                </wp:positionH>
                <wp:positionV relativeFrom="paragraph">
                  <wp:posOffset>194310</wp:posOffset>
                </wp:positionV>
                <wp:extent cx="9525" cy="324739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5.3pt" to="71.9pt,270.95pt" stroked="t" o:allowincell="f" style="position:absolute;flip:x">
                <v:stroke color="#6666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00</w:t>
        <w:tab/>
        <w:tab/>
        <w:t>Registrazione dei partecipan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20</w:t>
        <w:tab/>
        <w:tab/>
        <w:t>Interventi di saluto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etro Agen – Presidente CCIAA Catania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lfio Pagliaro – Segretario Generale CCIAA Catania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30</w:t>
        <w:tab/>
        <w:tab/>
        <w:t>L'operatività SACE a sostegno delle imprese siciliane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rlo Neri – SACE Servizi Assicurativi del Commercio Ester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27" w:right="0" w:hanging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00</w:t>
        <w:tab/>
        <w:t>Strumenti a sostegno dell'internazionalizzazione delle imprese</w:t>
      </w:r>
    </w:p>
    <w:p>
      <w:pPr>
        <w:pStyle w:val="Normal"/>
        <w:ind w:left="2127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iliane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olo Di Marco – SIMEST Società Italiana per le Imprese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'Ester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re 16.30</w:t>
        <w:tab/>
        <w:tab/>
        <w:t xml:space="preserve">I Responsabili SACE e SIMEST saranno disponibili per incontri </w:t>
      </w:r>
      <w:r>
        <w:rPr>
          <w:rFonts w:cs="Verdana" w:ascii="Verdana" w:hAnsi="Verdana"/>
          <w:b/>
          <w:bCs/>
          <w:sz w:val="22"/>
          <w:szCs w:val="22"/>
        </w:rPr>
        <w:t xml:space="preserve">one </w:t>
      </w:r>
    </w:p>
    <w:p>
      <w:pPr>
        <w:pStyle w:val="Normal"/>
        <w:ind w:left="1418" w:right="0" w:firstLine="709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to one </w:t>
      </w:r>
      <w:r>
        <w:rPr>
          <w:rFonts w:cs="Verdana" w:ascii="Verdana" w:hAnsi="Verdana"/>
          <w:sz w:val="22"/>
          <w:szCs w:val="22"/>
        </w:rPr>
        <w:t>durante i quali risponderanno alle singole esigenze delle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8.00</w:t>
        <w:tab/>
        <w:tab/>
        <w:t>Conclusione dei lav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31825</wp:posOffset>
          </wp:positionH>
          <wp:positionV relativeFrom="paragraph">
            <wp:posOffset>128905</wp:posOffset>
          </wp:positionV>
          <wp:extent cx="1169670" cy="3848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6379" w:right="0" w:hanging="0"/>
      <w:jc w:val="center"/>
      <w:rPr/>
    </w:pPr>
    <w:r>
      <w:rPr/>
      <w:drawing>
        <wp:inline distT="0" distB="0" distL="0" distR="0">
          <wp:extent cx="1292860" cy="4165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16560"/>
                  </a:xfrm>
                  <a:prstGeom prst="rect">
                    <a:avLst/>
                  </a:prstGeom>
                  <a:ln w="12700">
                    <a:solidFill>
                      <a:srgbClr val="000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Footer"/>
      <w:ind w:left="6379" w:right="0" w:hanging="0"/>
      <w:jc w:val="center"/>
      <w:rPr/>
    </w:pPr>
    <w:r>
      <w:rPr/>
    </w:r>
  </w:p>
  <w:p>
    <w:pPr>
      <w:pStyle w:val="Footer"/>
      <w:spacing w:before="0" w:after="12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Contatti: Ufficio Internazionalizzazione Tel. (+39) 095 7361 364 / 363</w:t>
    </w:r>
  </w:p>
  <w:p>
    <w:pPr>
      <w:pStyle w:val="Footer"/>
      <w:spacing w:before="0" w:after="120"/>
      <w:rPr/>
    </w:pPr>
    <w:hyperlink r:id="rId2">
      <w:r>
        <w:rPr>
          <w:rStyle w:val="InternetLink"/>
          <w:rFonts w:cs="Verdana" w:ascii="Verdana" w:hAnsi="Verdana"/>
          <w:sz w:val="18"/>
          <w:szCs w:val="18"/>
        </w:rPr>
        <w:t>letizia.siciliano@ct.camcom.it</w:t>
      </w:r>
    </w:hyperlink>
  </w:p>
  <w:p>
    <w:pPr>
      <w:pStyle w:val="Footer"/>
      <w:spacing w:before="0" w:after="120"/>
      <w:rPr/>
    </w:pPr>
    <w:hyperlink r:id="rId3">
      <w:r>
        <w:rPr>
          <w:rStyle w:val="InternetLink"/>
          <w:rFonts w:cs="Verdana" w:ascii="Verdana" w:hAnsi="Verdana"/>
          <w:sz w:val="18"/>
          <w:szCs w:val="18"/>
        </w:rPr>
        <w:t>monica.barbagallo@ct.camcom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35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Caratterepredefinitoparagrafo"/>
    <w:rPr>
      <w:color w:val="30AA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www.ct.camcom.it/images/stories/logo_simest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etizia.siciliano@ct.camcom.it" TargetMode="External"/><Relationship Id="rId3" Type="http://schemas.openxmlformats.org/officeDocument/2006/relationships/hyperlink" Target="mailto:monica.barbagallo@ct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0:00Z</dcterms:created>
  <dc:creator>nuovo</dc:creator>
  <dc:description/>
  <dc:language>en-US</dc:language>
  <cp:lastModifiedBy>nuovo</cp:lastModifiedBy>
  <cp:lastPrinted>2010-01-13T10:00:00Z</cp:lastPrinted>
  <dcterms:modified xsi:type="dcterms:W3CDTF">2010-01-13T09:01:00Z</dcterms:modified>
  <cp:revision>3</cp:revision>
  <dc:subject/>
  <dc:title>                                                                                                                             </dc:title>
</cp:coreProperties>
</file>